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83350" cy="95745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9574560"/>
                          <a:chOff x="0" y="0"/>
                          <a:chExt cx="6483240" cy="95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240" cy="27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35640"/>
                            <a:ext cx="6483240" cy="27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71280"/>
                            <a:ext cx="6483240" cy="27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88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240" y="1367640"/>
                              <a:ext cx="216036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301680"/>
                                <a:ext cx="202932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06920"/>
                            <a:ext cx="216036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301320"/>
                              <a:ext cx="2029320" cy="76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力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136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8206920"/>
                            <a:ext cx="216036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" y="301320"/>
                              <a:ext cx="2029320" cy="76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力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136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8206920"/>
                            <a:ext cx="216036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" y="301320"/>
                              <a:ext cx="2029320" cy="76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力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136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4pt;width:510.55pt;height:753.9pt" coordorigin="848,880" coordsize="10211,15078">
                <v:group id="shape_0" style="position:absolute;left:848;top:880;width:10211;height:4308">
                  <v:group id="shape_0" style="position:absolute;left:848;top:880;width:3402;height:21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1;top:135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88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880;width:3402;height:2154">
                    <v:shape id="shape_0" stroked="f" o:allowincell="f" style="position:absolute;left:4357;top:135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88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880;width:3402;height:2154">
                    <v:shape id="shape_0" stroked="f" o:allowincell="f" style="position:absolute;left:7759;top:135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88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48;top:3034;width:3402;height:2154">
                    <v:shape id="shape_0" stroked="f" o:allowincell="f" style="position:absolute;left:951;top:3509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3034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3034;width:3402;height:2154">
                    <v:shape id="shape_0" stroked="f" o:allowincell="f" style="position:absolute;left:4357;top:3509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3034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3034;width:3402;height:2154">
                    <v:shape id="shape_0" stroked="f" o:allowincell="f" style="position:absolute;left:7759;top:3509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3034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848;top:5188;width:10211;height:4308">
                  <v:group id="shape_0" style="position:absolute;left:848;top:5188;width:3402;height:2154">
                    <v:shape id="shape_0" stroked="f" o:allowincell="f" style="position:absolute;left:951;top:5663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5188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5188;width:3402;height:2154">
                    <v:shape id="shape_0" stroked="f" o:allowincell="f" style="position:absolute;left:4357;top:5663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5188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5188;width:3402;height:2154">
                    <v:shape id="shape_0" stroked="f" o:allowincell="f" style="position:absolute;left:7759;top:5663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5188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48;top:7342;width:3402;height:2154">
                    <v:shape id="shape_0" stroked="f" o:allowincell="f" style="position:absolute;left:951;top:7817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7342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7342;width:3402;height:2154">
                    <v:shape id="shape_0" stroked="f" o:allowincell="f" style="position:absolute;left:4357;top:7817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7342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7342;width:3402;height:2154">
                    <v:shape id="shape_0" stroked="f" o:allowincell="f" style="position:absolute;left:7759;top:7817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7342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848;top:9496;width:10211;height:4308">
                  <v:group id="shape_0" style="position:absolute;left:848;top:9496;width:3402;height:2154">
                    <v:shape id="shape_0" stroked="f" o:allowincell="f" style="position:absolute;left:951;top:9971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9496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9496;width:3402;height:2154">
                    <v:shape id="shape_0" stroked="f" o:allowincell="f" style="position:absolute;left:4357;top:9971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9496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9496;width:3402;height:2154">
                    <v:shape id="shape_0" stroked="f" o:allowincell="f" style="position:absolute;left:7759;top:9971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9496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48;top:11650;width:3402;height:2154">
                    <v:shape id="shape_0" stroked="f" o:allowincell="f" style="position:absolute;left:951;top:1212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48;top:1165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4254;top:11650;width:3402;height:2154">
                    <v:shape id="shape_0" stroked="f" o:allowincell="f" style="position:absolute;left:4357;top:1212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254;top:1165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7656;top:11650;width:3402;height:2154">
                    <v:shape id="shape_0" stroked="f" o:allowincell="f" style="position:absolute;left:7759;top:12125;width:3195;height:1203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6;top:11650;width:3401;height:215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848;top:13804;width:3402;height:2154">
                  <v:shape id="shape_0" stroked="f" o:allowincell="f" style="position:absolute;left:951;top:14279;width:3195;height:120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力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48;top:13804;width:3401;height:2153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</v:group>
                <v:group id="shape_0" style="position:absolute;left:4254;top:13804;width:3402;height:2154">
                  <v:shape id="shape_0" stroked="f" o:allowincell="f" style="position:absolute;left:4357;top:14279;width:3195;height:120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力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254;top:13804;width:3401;height:2153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</v:group>
                <v:group id="shape_0" style="position:absolute;left:7656;top:13804;width:3402;height:2154">
                  <v:shape id="shape_0" stroked="f" o:allowincell="f" style="position:absolute;left:7759;top:14279;width:3195;height:120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力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656;top:13804;width:3401;height:2153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テンプレートBANK</dc:creator>
  <dc:description/>
  <cp:keywords/>
  <dc:language>en-US</dc:language>
  <cp:lastModifiedBy>春名 美沙</cp:lastModifiedBy>
  <dcterms:modified xsi:type="dcterms:W3CDTF">2016-06-21T06:56:00Z</dcterms:modified>
  <cp:revision>3</cp:revision>
  <dc:subject/>
  <dc:title/>
</cp:coreProperties>
</file>